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ДО г.Казани «ДХШ №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Б.М.Альме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В.Н.Як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02. 09.2016 г.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Список   1 «Б» класса,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Зубкова К.М. на 2016- 2017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онова Вероника Михайл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лиева Азалия Владислав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мансурова Виктория Марсе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ина Регина Да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ова Динара Шам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Алияна Рая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а Арина Олег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ва Элина Лена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на Камилла Васи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Екатерина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ина Татьяна Владислав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нчурина Самира Я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а Камиля Альбер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Таисия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Ульян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1 «В» класс преподаватель Зубрилина Т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Злата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чева Мария Ю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Мария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а Александра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Алия Наил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а Элина Айра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евич Даниил Алексе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Диана Мара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цева Алиса Рена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Эльза Ильга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ицкая Илян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шева Ксения Алекс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Роман Вячеслав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Анита Андр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а Лиана Русл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3:00Z</dcterms:created>
  <dc:creator>1</dc:creator>
  <dc:description/>
  <cp:keywords/>
  <dc:language>en-US</dc:language>
  <cp:lastModifiedBy>1</cp:lastModifiedBy>
  <cp:lastPrinted>2016-09-06T14:20:00Z</cp:lastPrinted>
  <dcterms:modified xsi:type="dcterms:W3CDTF">2016-09-06T09:45:00Z</dcterms:modified>
  <cp:revision>12</cp:revision>
  <dc:subject/>
  <dc:title>Список  поступающих на 2016- 2017 учебный год</dc:title>
</cp:coreProperties>
</file>